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GERMAN DOCUMENTATION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-MAKER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89 by -CELT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t dem DEMO-MAKER kann jeder sein Demo oder Intro selberschrei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ses Programm beinhaltet folgende Funktion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Grafik Equaliz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Keyrep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usik an/aus (F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Optimierte DOS Routi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ternen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Copperbalken in versch. Farb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immen des LOGO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Laden von IFF-Bild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(weitere Funktionen sind gepl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S ME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m Starten des Programms wird das Menue eingeschaltet. Im oberen Bil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irmbereich laufen waehrend des Programms einige Funktionen am Beisp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seres LOGO's (-CELTIC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ber die Maus lassen sich jetzt die einzelnen Menuepunkte anwaehlen 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ber die linke Mausetaste aktivie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KTION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De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eigt das fertige DEMO. Diesen Menuepunkt kann man ueber 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Joystickbutton wieder verlas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 Scroll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ser Menuepunkt erlaubt es, den Scrolltext des Demo's z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endern. Die Cursertasten sind aktiviert und ermoeglic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s, beliebige Punkte des Scrolltextes anzufah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 EINGABE DES TEXTES ERFOLGT IM UEBERSCHREIB-MODU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 Funktionen der BACKSPACE und DELETE Taste wurden bei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lten, wirken jedoch immer nur auf eine Ze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rch druecken der ESC-Taste gelangt man an den Anfang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olltex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 Eingabe des Scrolltextes erfolgt in Grossbuchstab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F1' setzt eine invertierte 1 ; dies ist die Endkenn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 Tex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ktionen im Scroll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Tasten mit SHIFT gedrueckt ergeben kleine Buchstab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n - Setzt die Farbe der springenden Balken. n steht f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Farbe (1-ROT  2-GRUEN  3-BLAU  4-SCHWAR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n - Dimmt die Farben des LOGO's. n gibt die Nummer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rb-Endtabelle an (1-LOGO Farben  2-WEISS  3-SCHWAR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-FARBTABELLE des geladenen LOGO'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wn - Setzt die Wabertabelle. n steht fuer die Auswahl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elle (1-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ispi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THE b2ULTIMATE DEMO-d4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tzt erst die Farbe der Balken auf Gruen (b2) und dimm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ann die Farben der Grafik hoch (d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r Editiervorgang wird durch &lt;RETURN&gt; verlassen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Dem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ichert das Demo als einzelnes Programm ab. Dies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kt vom CLI aus startbar. Das Programm wird jed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icht ge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Crunching gepla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i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edt ein Bild oder Logo von Diskette. Das Bild muss im IF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der im Bitplane-Format abgespeichert sein. Daten fue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e: 4 Bitplanes (16 Farben); Farbtabelle hinter dem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um umwandeln des IFF-Bildes in das Bitplane-Format sollte 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Converter benutzt werden. Das umwandeln ist hier aber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wendig, da der Demomaker ja IFF-Bilder laed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Soundtrackermodu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edt ein Musikstueck ein, welches als Modul abgespeich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in muss. Da die Abspielroutine von Soundtracker V2.2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tzt wird, sollte man auch mit diesem die Module abspe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ern. Die Abspielroutine von ST 2.3 wies leider zu vie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ehler auf, so dass ST 2.2 benutzt wur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 Abspielroutine von ST 2.3, wenn eine vollstaendig lauf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ehige Version erschein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Me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t diesem Menuepunkt kann man die Voreinstellungen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mos vornehmen. Es stehen folgende Punkte zur Auswah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LINE OF WABERN:     Anfangszeile des Waberberei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OP  LINE OF WABERN:     Endzeile des Waberbereic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RT LINE OF  BARS :     Anfangszeile des Copperbal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GISTER   OF  BARS :     Farbregister der Copperbal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e Copperbalken koennen in j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 der 16 zur Verfuegung steh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n Farbregister laufe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 Werte koennen ueber die Cursertasten eingestellt 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SERUP &amp; CURSERDOWN waehlen den Menuepunkt aus (liegt d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eber dem blauen Balken); CURSERLEFT &amp; CURSERRIGHT erniedr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n bzw. erhoehen den Wert um 1. Diese Tasten mit SHIFT zu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mmen betaetigt erhoehen bzw. erniedrigen den Wert jewe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m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-File was done by the Coder of our Demo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D HAWK  of  - C E L T I C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act us at our H.Q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ELTIC    (Don`t write the name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K 070010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450 Lingen/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